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0"/>
        <w:gridCol w:w="332"/>
        <w:gridCol w:w="315"/>
        <w:gridCol w:w="1113"/>
        <w:gridCol w:w="384"/>
        <w:gridCol w:w="435"/>
        <w:gridCol w:w="625"/>
        <w:gridCol w:w="261"/>
        <w:gridCol w:w="1176"/>
        <w:gridCol w:w="182"/>
        <w:gridCol w:w="1248"/>
        <w:gridCol w:w="448"/>
        <w:gridCol w:w="969"/>
        <w:gridCol w:w="2"/>
      </w:tblGrid>
      <w:tr>
        <w:trPr>
          <w:trHeight w:val="6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Arial"/>
                <w:i w:val="false"/>
                <w:i w:val="false"/>
                <w:iCs w:val="false"/>
                <w:color w:val="993300"/>
                <w:sz w:val="16"/>
              </w:rPr>
            </w:pPr>
            <w:r>
              <w:rPr>
                <w:rFonts w:cs="Arial"/>
                <w:i w:val="false"/>
                <w:iCs w:val="false"/>
                <w:color w:val="993300"/>
                <w:sz w:val="16"/>
              </w:rPr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Naziv predmeta: SOCIJALNA PATOLOGIJA</w:t>
            </w:r>
          </w:p>
        </w:tc>
      </w:tr>
      <w:tr>
        <w:trPr>
          <w:trHeight w:val="29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40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  <w:lang w:val="sl-SI"/>
              </w:rPr>
            </w:pPr>
            <w:r>
              <w:rPr>
                <w:color w:val="000000"/>
              </w:rPr>
              <w:t>Obave</w:t>
            </w:r>
            <w:r>
              <w:rPr>
                <w:color w:val="000000"/>
                <w:lang w:val="sl-SI"/>
              </w:rPr>
              <w:t>zni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5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P + 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Fakultet političkih nauka -  Socijalna politika i socijalni rad (Studije traju 6 semestara, 180 ECTS kredi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 xml:space="preserve">: </w:t>
            </w:r>
            <w:r>
              <w:rPr>
                <w:bCs/>
                <w:i/>
                <w:iCs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Predmet ima </w:t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>za cilj da osposobi studenta za razumijevanje društvenih pojava kod kojih se ispoljava značajno neslaganje između prihvaćenih društvenih standarda i postojećeg društvenog stanj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shodi učenja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l-SI"/>
              </w:rPr>
              <w:t>Nakon što položi ovaj ispit student će biti u mogućnosti da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l-SI"/>
              </w:rPr>
              <w:t>Navede teorije socijalne devijantnosti i označi teorijske osnove socijalizacije ličnosti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l-SI"/>
              </w:rPr>
              <w:t>Razlikuje faktore socijalne devijantnosti  diferencirajući unutrašnje od egzogenih faktora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l-SI"/>
              </w:rPr>
              <w:t>Prepozna socijalno patološku fenomenologiju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l-SI"/>
              </w:rPr>
              <w:t>Primjenjuje savremene oblike tretmana lica  sa problemima  iz oblasti bolesti zavisnosti i mentalno socijalnih devijacija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l-SI"/>
              </w:rPr>
              <w:t>Organizuje preventivne aktivnosti na planu sprječavanja socijalno patoloških pojava u cilju redukcije fatora riziika i povećanja faktora zaštite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l-SI"/>
              </w:rPr>
              <w:t>Razvija naučna istraživanja pojava socijalnih devijacija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of. dr Velimir Rako</w:t>
            </w:r>
            <w:r>
              <w:rPr>
                <w:color w:val="000000"/>
                <w:sz w:val="16"/>
                <w:szCs w:val="16"/>
                <w:lang w:val="sr-Latn-ME"/>
              </w:rPr>
              <w:t>če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ski radovi, konsultacije, razgovori, debate i kolokvijumi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67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a časovima predavanja i vježbi izučavaju se iste metodske jedinice. Izrada i odbrana seminarskih radova predviđena je za časove vježbi. Seminarski radovi će biti podijeljeni na prvom času vježbi. 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prema i upis semestra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>Uvod u socijalnu patologiju, osnovni pojmovi, Predmet socijalne patologije, različita shvatanja pojma socijalne patologije i njen odnos sa drugim naukama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 i metodologija: Postupak naučnog saznanja, istraživanje pojava socijalnih devijacija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itički pogled dominantnih teorijskih pravaca u Socijalnoj patologiji po hronološkom redu: socijalno medicinski, socijalno psihijatrijski i sociološko-kulturni pravci, teorijske osnove socijalizacije ličnosti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>Teorije socijalne devijantnosti, faktori socijalne devijantnosti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jalno patološka fenomenologija, pojavni oblici socijalne patologije, kriminalitet, pojam, oblici kriminalnog ponašanja, delikti nasilja, krvni delikti, imovinski delikti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>profesionalni kriminalitet, organizovani i «bijeli okovratnik», privredni kriminalitet, seksualni delikti, saobraćajna delikvencija, kompjuterski kriminalitet, politička delikvencija, maloljetnička delikvencija, recidivizam, seminarski rad bolesti zavisnosti, alkoholizam, pojam, razvoj – faze, ličnost alkoholičara, uzroci, teorije, posledice, alkoholičarska društvena reakcija na alkoholizam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visnost od droga, pojam narkomanije, rasprostranjenost, tipologija droga i njihova svojstvam ličnost narkomana, uzroci narkomanije, modaliteti kriminalnog ponašanja u vezi sa drogom, droga i delikti nasilja, delikti učinjeni pod dejstvom droge, delikti zavisnika učinjeni radi pribavljanja droge, delikti pomaganja pri zloupotrebi i ilegalnog trgovini drogama, socijalni i drugi problemi narkomanije, ostale bolesti zavisnosti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itucija, pojam, prostitucija kao vid socijalne devijacije, prostitucija kroz istoriju, pravni režim, pojavni oblici, uzroci, viktimološki aspekt, stavovi prema prostituciji, dječja prostitucija, društvena kontrola prostitucije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gresije: samoubistva i pokušaji samoubistva, pojam, rasprostranjenost, uzročni faktori, vrste i posljedice, pokušaj samoubistva, društvena reakcija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gresija: samoubistva i pokušaji samoubistva, pojam, rasprostranjenost, uzročni faktori, vrste i posljedice, pokušaj samoubistva, društvena reakcija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maštvo, pojam, karakteristike, teorije, indikatori i mjerila siromaštva, stanje i uzroci siromaštva u CG, društvena reakcija, strategija razvoja i redukcija siromaštva u CG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aliditet, pojam, preduslovi i ključne oblasti za jednako učešće, dostupnost, obrazovanjem zapošljavanje, socijalna zaštita, porodični život, kultura, rekreacija, sport, vjera, mjere i mehanizmi za praćenje međunarodnih standarda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alni poremećaji i oboljenja, uzroci, mentalno zdravlje u CG, reforma mentalnog zdravlja, okvir nacionalne politike i zakonodavstvi u oblasti mentalnog zdravlja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socijalna dezorganizacija – krize dezorganizacije porodice, seminarski rad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I- 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-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-</w:t>
            </w:r>
          </w:p>
        </w:tc>
        <w:tc>
          <w:tcPr>
            <w:tcW w:w="684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sl-SI"/>
              </w:rPr>
              <w:t>Obaveze studenta u toku nastave: Studenti su obavezni da pohađaju nastavu i da u njoj aktivno učestvuju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Konsultacije: </w:t>
            </w:r>
            <w:r>
              <w:rPr>
                <w:rFonts w:cs="Arial"/>
                <w:sz w:val="16"/>
                <w:szCs w:val="16"/>
                <w:lang w:val="sl-SI"/>
              </w:rPr>
              <w:t>Termini konsultacija će biti naknadno određeni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5 kredita x 40/30 = </w:t>
            </w:r>
            <w:r>
              <w:rPr>
                <w:b/>
                <w:bCs/>
                <w:sz w:val="16"/>
                <w:u w:val="single"/>
                <w:lang w:val="en-US"/>
              </w:rPr>
              <w:t>6 sati i 40 minuta</w:t>
            </w:r>
            <w:r>
              <w:rPr>
                <w:b/>
                <w:bCs/>
                <w:sz w:val="16"/>
                <w:lang w:val="en-US"/>
              </w:rPr>
              <w:t> </w:t>
              <w:br/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truktura:</w:t>
              <w:br/>
              <w:t>2 sati predavanja</w:t>
              <w:br/>
              <w:t>2 sati vježbi</w:t>
              <w:br/>
              <w:t>2 sati i 40 minuta individualnog rada studenta (priprema za laboratorijske vježbe, za kolokvijume, izrada domaćih zadataka) uključujući i konsultacije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lang w:val="sl-SI"/>
              </w:rPr>
            </w:r>
          </w:p>
        </w:tc>
        <w:tc>
          <w:tcPr>
            <w:tcW w:w="534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  <w:r>
              <w:rPr>
                <w:b/>
                <w:bCs/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Nastava i završni ispit: (6 sati i 40 minuta) x 16 = </w:t>
            </w: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106 sati i 40 minuta</w:t>
            </w:r>
            <w:r>
              <w:rPr>
                <w:b/>
                <w:bCs/>
                <w:sz w:val="16"/>
                <w:szCs w:val="16"/>
                <w:lang w:val="en-US"/>
              </w:rPr>
              <w:t> </w:t>
              <w:br/>
              <w:t>Neophodna priprema prije početka semestra (administracija, upis, ovjera): 2 x (6 sati i 40 minuta) = 13 sati i 20 minuta</w:t>
              <w:br/>
              <w:t>Ukupno opterećenje za predmet: </w:t>
            </w: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5 x 30 = 150 sati</w:t>
            </w:r>
            <w:r>
              <w:rPr>
                <w:b/>
                <w:bCs/>
                <w:sz w:val="16"/>
                <w:szCs w:val="16"/>
                <w:lang w:val="en-US"/>
              </w:rPr>
              <w:t> </w:t>
              <w:br/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opunski rad za pripremu ispita u popravnom ispitnom roku, uključujući i polaganje popravnog ispita od 0 - 30 sati. </w:t>
              <w:br/>
              <w:t>Struktura opterećenja: 106 sati i 40 minuta (nastava) + 13 sati i 20 minuta (priprema) + 30 sati (dopunski rad)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Jakovljević. V: Uvod u socijalnu patologiju, Naučna knjiga Beograd, 1971, Živković, M. Đukanović, B. Radovanović M. priređivači: Socijalni problemi jugoslovenskog društva, Sloboda, Beograd; 1984, Špadijer-Đinđić, J: Socijalna patologija, Zavod za udžbenike i nastavna sredstva, Beograd, 1988; A.Jugović: Teorija društvene devijantnosti; Z.Stanković; Alkoholizam: V.Rakočević: Otkrivanje i suzbijanje zloupotrebe drog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dva kolokvijuma po 18 poe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isticanje u toku predavanja i vježbi 4 po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završni ispit 50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elazna ocjena se dobija ako se kumulativno sakupi najmanje 51 poen</w:t>
            </w:r>
          </w:p>
        </w:tc>
      </w:tr>
      <w:tr>
        <w:trPr>
          <w:trHeight w:val="295" w:hRule="atLeast"/>
          <w:cantSplit w:val="true"/>
        </w:trPr>
        <w:tc>
          <w:tcPr>
            <w:tcW w:w="14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vertAlign w:val="superscript"/>
                <w:lang w:val="sr-Latn-CS"/>
              </w:rPr>
              <w:t>5)</w:t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90 - 100</w:t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80-89</w:t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70-79</w:t>
            </w:r>
          </w:p>
        </w:tc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60-69</w:t>
            </w:r>
          </w:p>
        </w:tc>
        <w:tc>
          <w:tcPr>
            <w:tcW w:w="14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51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e naznake za predm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  <w:t xml:space="preserve">Dodatne informacije o predmetu mogu se dobiti na konsultacijama. </w:t>
            </w:r>
          </w:p>
        </w:tc>
      </w:tr>
      <w:tr>
        <w:trPr>
          <w:trHeight w:val="156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nema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;Arial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1:00Z</dcterms:created>
  <dc:creator>user5</dc:creator>
  <dc:description/>
  <cp:keywords/>
  <dc:language>en-US</dc:language>
  <cp:lastModifiedBy>Vesna Simovic Zvicer</cp:lastModifiedBy>
  <cp:lastPrinted>2004-09-13T14:43:00Z</cp:lastPrinted>
  <dcterms:modified xsi:type="dcterms:W3CDTF">2021-04-09T08:41:00Z</dcterms:modified>
  <cp:revision>2</cp:revision>
  <dc:subject/>
  <dc:title>INFORMACIJA ZA STUDENTE I PLAN RADA</dc:title>
</cp:coreProperties>
</file>